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>№ 7/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Ліквідація природних земляних насипів на території вуличних насаджень вздовж доріг м. Мелітопол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9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7371" w:leader="none"/>
        </w:tabs>
        <w:ind w:right="-5"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№ 7/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квідація природних земляних насипів на території вулич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вздовж доріг м. Мелітополя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20 рік» (далі – програма) обумовлено необхідністю безперервного здійснення заходів, пов’язаних із забезпеченням продовження терміну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  <w:lang w:val="uk-UA"/>
        </w:rPr>
        <w:tab/>
        <w:t>Метою цієї програми є своєчасне виконання заходів із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організація благоустрою міста,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ліквідація природних земляних насипів на території вуличних насаджень вздовж доріг, планування, та навантаження ґрунту, і його вивезення вантажними автомобілями.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тановить 2500,0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ами  виконання програми є: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меншення скарг на незадовільний стан дорожнього покриття об</w:t>
      </w:r>
      <w:r>
        <w:rPr>
          <w:rFonts w:cs="Times" w:ascii="Times" w:hAnsi="Times"/>
          <w:sz w:val="28"/>
          <w:szCs w:val="28"/>
          <w:lang w:val="uk-UA"/>
        </w:rPr>
        <w:t>’</w:t>
      </w:r>
      <w:r>
        <w:rPr>
          <w:rFonts w:cs="TimesNewRomanPSMT;Times New Roman" w:ascii="Times" w:hAnsi="Times"/>
          <w:sz w:val="28"/>
          <w:szCs w:val="28"/>
          <w:lang w:val="uk-UA"/>
        </w:rPr>
        <w:t>єктів вулично-дорожньої мережі.</w:t>
      </w:r>
    </w:p>
    <w:p>
      <w:pPr>
        <w:pStyle w:val="Normal"/>
        <w:autoSpaceDE w:val="false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7:00Z</dcterms:created>
  <dc:creator>Гл.Бухгалтер</dc:creator>
  <dc:description/>
  <cp:keywords/>
  <dc:language>en-US</dc:language>
  <cp:lastModifiedBy>Пользователь Windows</cp:lastModifiedBy>
  <cp:lastPrinted>2017-10-30T15:18:00Z</cp:lastPrinted>
  <dcterms:modified xsi:type="dcterms:W3CDTF">2019-11-21T13:09:00Z</dcterms:modified>
  <cp:revision>3</cp:revision>
  <dc:subject/>
  <dc:title> </dc:title>
</cp:coreProperties>
</file>